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ab/>
        <w:t>№ 4/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результатів продажу 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“Про місцеве самоврядування в Україні”,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31.10.2012 протокол № 6                                                  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зультат продажу об’єктів комунальної власності:    </w:t>
      </w:r>
    </w:p>
    <w:p>
      <w:pPr>
        <w:pStyle w:val="Normal"/>
        <w:ind w:left="0" w:right="0"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>будівлі М-1 загальною площею 42,6 кв. м, яка знаходиться за адресою: Запорізька обл., Якимівський район, смт. Кирилівка, вул. Коса Федотова, буд. 208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купець ТОВ «База відпочинку «Яхта»</w:t>
      </w:r>
      <w:r>
        <w:rPr>
          <w:sz w:val="28"/>
          <w:szCs w:val="28"/>
          <w:lang w:val="uk-UA"/>
        </w:rPr>
        <w:t>, вартість продажу –      90 000 грн. (дев’яносто тисяч гривень), у тому числі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 нежитлового вбудованого приміщення загальною площею 162,6 кв. м у будівлі А-3 розташованій по просп. Богдана Хмельницького, 2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купець Галін Сергій Васильович</w:t>
      </w:r>
      <w:r>
        <w:rPr>
          <w:sz w:val="28"/>
          <w:szCs w:val="28"/>
          <w:lang w:val="uk-UA"/>
        </w:rPr>
        <w:t>, вартість продажу – 184 000 грн. (сто вісімдесят чотири тисячі гривень), у тому числі ПД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класти з вищевказаними покупцям договори купівлі – продажу об’єктів комунальної власності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  <w:r>
        <w:rPr>
          <w:sz w:val="28"/>
          <w:szCs w:val="28"/>
        </w:rPr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6:00Z</dcterms:created>
  <dc:creator>Вита</dc:creator>
  <dc:description/>
  <dc:language>en-US</dc:language>
  <cp:lastModifiedBy>User</cp:lastModifiedBy>
  <cp:lastPrinted>2012-10-31T13:27:00Z</cp:lastPrinted>
  <dcterms:modified xsi:type="dcterms:W3CDTF">2012-11-13T07:52:00Z</dcterms:modified>
  <cp:revision>93</cp:revision>
  <dc:subject/>
  <dc:title> </dc:title>
</cp:coreProperties>
</file>